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  <w:t>ỦY BAN NHÂN DÂN                      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6"/>
          <w:szCs w:val="28"/>
        </w:rPr>
        <w:t xml:space="preserve">XÃ VẠN THỌ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3810</wp:posOffset>
                </wp:positionV>
                <wp:extent cx="758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3pt" to="83.6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2pt" to="4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6"/>
          <w:szCs w:val="28"/>
        </w:rPr>
        <w:t xml:space="preserve">Số:        /QĐ-UBND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Vạn Thọ, ngày      tháng 10 năm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ề việc kiện toàn Ban Chỉ đạo Chuyển đổi số xã Vạn Th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4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pt" to="296.2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HỦ TỊCH ỦY BAN NHÂN DÂN XÃ VẠN TH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8"/>
        </w:rPr>
      </w:pPr>
      <w:r>
        <w:rPr>
          <w:rFonts w:cs="Times New Roman" w:ascii="Times New Roman" w:hAnsi="Times New Roman"/>
          <w:b/>
          <w:iCs/>
          <w:sz w:val="20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sửa đổi bổ sung một số điều của Luật Tổ chức Chính phủ và Luật Tổ chức chính quyền địa phương ngày 22/11/2019;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Căn cứ Luật Công nghệ thông tin ngày 29/6/2006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1619/QĐ-TTg ngày 24/9/2021 của Thủ tướng Chính phủ kiện toàn và đổi tên Ủy ban Quốc gia về Chính phủ điện tử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Quyết định số 584/QĐ-UBND ngày 04/4/2023 của Chủ tịch UBND huyện Vạn Ninh về việc kiện toàn Ban chỉ đạo Chuyển đổi số huyện Vạn Ninh;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Xét đề nghị của Cán bộ Phụ trách Văn hóa – Xã hội xã Vạn Thọ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YẾT ĐỊNH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Kiện toàn Ban Chỉ đạo Chuyển đổi số xã Vạn Thọ, gồm các ông, bà có tên và giữ các chức danh sau đây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Ông Huỳnh Tấn Kỳ           – Chủ tịch UBND xã        – Trưởng ba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Bà Lê Thị Kim Chung         – Phó Chủ tịch UBND xã – Phó Trưởng ba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Bà Nguyễn Thị Bích Thuỷ – Phụ trách Văn hóa – Xã hội – Thành viên thường trực kiêm Thư ký Ban Chỉ đạo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Bà Đỗ Thị Huỳnh Cầm - Công chức Văn phòng – Thống kê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Ông Huỳnh Ngọc Lam – Công chức Văn phòng – Thống kê – Thành viê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Bà Trần Thị Lưu Bình – Công chức Tài chính – Kế toán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Ông Dương Công Thất – Trưởng Công an xã      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Ông Chung Gia Hưng – Công chức Địa chính – Xây dựng và Môi trường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Ông Cao Văn Thanh – Phó Trưởng trạm Y tế -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Ông Phạm Hùng Vương – Công chức Tư pháp – Hộ tịch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Ông Trần Văn Khang – Hiệu trưởng trường tiểu học Vạn Thọ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Bà Lê Thị Liên – Hiệu trưởng  trường Mầm Non Vạn Thọ -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 Ông Lê Văn Thẳng – Hiệu trưởng trường THCS Lương Thế Vinh -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Mời ông Võ Văn Hóa – Trưởng Ban Tuyên giáo xã       - Thành viê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 Mời ông Nguyễn Khắc Nam – Bí thư Xã đoàn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iện toàn thành viên Tổ giúp việc Ban Chỉ đạo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Bà Lê Thị Kim Chung – Phó Chủ tịch UBND xã             – Tổ trưởng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szCs w:val="28"/>
        </w:rPr>
        <w:t>Bà Nguyễn Thị Bích Thuỷ – Phụ trách Văn hóa – Xã hội – Tổ phó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Bà Đỗ Thị Huỳnh Cầm - Công chức Văn phòng               – Tổ phó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Bà Lê Thị Kim Ngân – Cán bộ Đài truyền thanh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Ông Huỳnh Văn Sún – Công chức Địa chính     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Bà Trần Thị Lưu Bình – Công chức Tài chính – Kế toán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Ông Phạm Hùng Vương – Công chức Tư pháp   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Ông Tô Tuấn Tiên – Cán bộ Công an xã                            – Thành viên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Bà Nguyễn Thị Viên – Cán bộ Văn phòng Đảng ủy           – Thành viên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Chức năng, nhiệm vụ, tổ chức và hoạt động của Ban Chỉ đạo và Tổ giúp việc Ban Chỉ đạo thực hiện theo quy định tại Quyết định số 131/QĐ-UBND ngày 28/6/2023 của Uỷ ban nhân dân xã Vạn Thọ về việc thành lập Ban Chỉ đạo chuyển đổi số xã Vạn Thọ.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Điều 4. </w:t>
      </w:r>
      <w:r>
        <w:rPr>
          <w:rFonts w:cs="Times New Roman" w:ascii="Times New Roman" w:hAnsi="Times New Roman"/>
          <w:sz w:val="28"/>
          <w:szCs w:val="28"/>
        </w:rPr>
        <w:t>Quyết định này có hiệu lực kể từ ngày ký và thay thế Quyết định số 227/QĐ-UBND ngày 26/9/2024 của Chủ tịch UBND xã Vạn Thọ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Điều 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Công chức Văn phòng – Thống kê xã, Cán bộ Phụ trách Văn hóa – Xã hội, các bộ phận có liên quan và các ông, bà có tên tại Điều 1và Điều 2 chịu trách nhiệm thi hành Quyết định này kể từ ngày ký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672"/>
      </w:tblGrid>
      <w:tr>
        <w:trPr>
          <w:trHeight w:val="978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  <w:t>Nơi nhận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- Như Điều 5;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UBND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Phòng VHTT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- TT Đảng ủ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- Lưu: VT, VHXH T02b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Huỳnh Tấn K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5:00Z</dcterms:created>
  <dc:creator>ADMIN</dc:creator>
  <dc:description/>
  <cp:keywords/>
  <dc:language>en-US</dc:language>
  <cp:lastModifiedBy>Admin</cp:lastModifiedBy>
  <cp:lastPrinted>2023-07-04T09:35:00Z</cp:lastPrinted>
  <dcterms:modified xsi:type="dcterms:W3CDTF">2024-10-17T02:22:00Z</dcterms:modified>
  <cp:revision>46</cp:revision>
  <dc:subject/>
  <dc:title>ỦY BAN NHÂN DÂN                      CỘNG HÒA XÃ HỘI CHỦ NGHĨA VIỆT NAM</dc:title>
</cp:coreProperties>
</file>